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EXMO. SR. DR. JUIZ DE DIREITO DA .... ª VARA CÍVEL DE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FULANO (nome, qualificação e residência), vem à presença de V. Exa., por seu advogado ...., devidamente inscrito na OAB/.... sob o nº ...., com escritório profissional em ....,  na Rua .... nº .... .. ao final assinado (mandato incluso), para propor a presente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MEDIDA CAUTELAR DE BUSCA E APREENSÃO COM PEDIDO DE LIMINA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tra CICLANA (nome, qualificação e residência), pelas razões de fato e de direito que passa a aduzi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FATO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O requerente firmou com a requerida em data de .... de .... do corrente ano um Contrato de Compra e Venda de Veículo Marca ...., tipo ...., modelo ...., ano ...., de cor ...., placa ...., chassis nº ...., de propriedade do mesm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A requerida pagou à requerente a quantia de R$ .... (....), representada pelo cheque nº ...., de emissão de sua propriedade, contra o sacado Banco ...., conta nº ...., agência nº ...., na Rua .... nº ...., nesta Capital, pró solven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Apesar do negócio ter se efetivado com a tradição do bem, em data de .../.../... e, tendo sido referido título pré-datado para o seu desconto na data de .../.../..., ou seja, 30 (trinta) dias após a sua efetivação, a condição "sine qua non" para a liberação dos documentos de transferência junto ao DETRAN se daria quando fosse devidamente quitada a obrigação, ou seja, com o pagamento do chequ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Infelizmente e até o presente momento, isto não ocorreu, obrigando o requerente, por diversas vezes, a procurar a requerida para tentar receber o que lhe é devido além do que ficou determinado por ocasião do contrato entre amb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FUMMUS BONI JURI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"fummus boni juris" consubstancia-se no fato da contra-prestação não haver sido efetivada, ou seja, como no caso em tela ocorreu a venda com a entrega do bem sem, no entanto, haver o recebimento do preço, conforme o avençado no contrato, pois: QUEM VENDE, DEVE RECEBER O PREÇO; pois, se assim não fosse, perderia sua função legal e coercitiva o enunciado no artigo 481 do Código Civil Brasileiro, que diz o seguint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rt. 481. Pelo contrato de compra e venda, um dos contraentes se obriga a transferir o domínio de certa coisa, e o outro, a pagar-lhe certo preço em dinheiro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PERICULUM IN MOR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eme o autor os riscos de possíveis e eventuais danos que possam advir da permanência do veículo em mãos da requerida, tais como: acidentes de trânsito com lesões de natureza leve/grave ou até o evento danoso maior: morte, como também, os casos de furto, roubo ou mesmo a sua deterioração, com a conseqüente depreciação e etc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PEDIDO LIMINA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starte o deferimento da medida, imperativo se faz a concessão de sua liminar, em face às situações emergenciais acima expostas que pretende o autor, a qualquer custo e tempo, evitá-las, como tenta agora, e pleiteando através da presen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al expediente se encontra legalmente amparado entre a relevância da fundamentação do pedido e o eminente risco da medida se tornar insatisfativa, caso não haja a sua concess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inalmente, cumprindo os requisitos do artigo 801, a autora informa que a presente Medida Cautelar está sendo intentada em caráter preparatório para a Ação de Execução de Título Extrajudicial, a qual será ajuizada dentro do prazo legal e na qual o autor provará, cabalmente, ser legítima a sua pretensão para invocar a Tutela Jurisdicion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im sendo, e por tudo o mais que ficou demonstrado, requer à V. Exa.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) Liminarmente e "inaudita altera parte", a busca e apreensão do veículo "in casu", onde quer que se encontre, ante o eminente risco da medida se tornar insatisfativa, caso não ocorra a concessão pleiteada, e em caráter definitiv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) Se digne V. Exa., em mandar notificar o fato por  telefone ao MM. D. Senhor Diretor do DETRAN - Departamento de Trânsito de nosso Estado para que, imediatamente e sob a sua autoridade de Administrador Público, passe a tomar as providências necessárias, nesse "ínterim"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) Após a concessão da medida liminar pleiteada, e já comunicado tacitamente por ordem de V. Exa., seja devidamente formalizada a informação, através de ofício ao Departamento de Trânsito - DETRAN - deste Estado, na pessoa de seu Diretor, sobre a presente ação, para que este tome as medidas acautelatórias e necessárias no sentido de não permitir a transferência do referido veículo a terceiros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) A citação por correio - "via AR" - da requerida para, querendo, no prazo legal, contestar a presente ação, sob as advertências do art. 285 do CPC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) Contestada ou não, seja a presente julgada integralmente procedente, confirmando-se a liminar concedida com a Apreensão do veículo, condenando-se a REQUERIDA ao pagamento das custas processuais, honorários advocatícios na base de 20% sobre o valor da condenação e demais cominações legais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) O depoimento pessoal da REQUERIDA, sob pena de confess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g) A juntada de novos documentos dentro dos permissivos legais, a oitiva de testemunhas, cujo rol será declinado "intra tempore" e a realização de perícia, se necessário fo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á-se à presente, para os efeitos de alçada, o valor de R$ .... (...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02:00Z</dcterms:created>
  <dc:creator>User</dc:creator>
  <dc:description/>
  <cp:keywords/>
  <dc:language>en-US</dc:language>
  <cp:lastModifiedBy>Pessoal</cp:lastModifiedBy>
  <dcterms:modified xsi:type="dcterms:W3CDTF">2007-07-24T13:14:00Z</dcterms:modified>
  <cp:revision>5</cp:revision>
  <dc:subject/>
  <dc:title>EXMO</dc:title>
</cp:coreProperties>
</file>